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y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downloading pckey.zip!  I hope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and a big time saver.  It is one of man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Freeware tools from P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used Peter Norton's "Programmer's Guide to the IBM PC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/2", copyright 1988, published by Microsoft press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ference in coding p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Key class provides access to the PC's keybo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 inline member functions.  Special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d in the header for your convenience.  PCKe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use in Windows 3.0 programming -- use only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!  I have tested PCKey with Borland C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0 on a PC with Award Software's 386 Modular BI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03a.  If you have problems running the demo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achine's BIOS manufacturer and version/copy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ture of the problem and let me know by email,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postcard.  I will make every effort to support PC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many machines as is practical (everyone benef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supported freeware).  You can port PCKey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s by changing from Borland's inline pseudo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hatever style is provided by your compiler.  As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rt you can convert to int86() bios calls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rs are being forced by the more efficient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assembly standard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 and run fastkey.cpp to set your keyboard's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matic rate/delay.  A project file for the 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 pckeyd.cpp and pckey.cpp.  Then link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keyd.exe to test the pckey.cpp module.  A projec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for this also.  Study the code in pckeyd.cpp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using the PCKey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ver instantiate any instance of the PCKey clas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 to be only one instance and that is done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.  The only instance of the PCKey cla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CK".  Its global contructor determines whether or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hanced/extended keyboard is available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matic rate is set to the fast rate possible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respons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 functions of the PCKey class are availa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 "PC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enhanced()</w:t>
        <w:tab/>
        <w:t xml:space="preserve">returns true if an extended key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ascii()</w:t>
        <w:tab/>
        <w:t xml:space="preserve">returns the ascii cod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racter read by PCK.getch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K.getkey() or PCK.kbh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scan()</w:t>
        <w:tab/>
        <w:tab/>
        <w:t xml:space="preserve">returns the scan cod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read by PCK.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K.getkey() or PCK.kbh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getch()</w:t>
        <w:tab/>
        <w:t xml:space="preserve">Returns the ascii code o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ad.  Automatically calls extended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 for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getkey()</w:t>
        <w:tab/>
        <w:t xml:space="preserve">Returns ascii code of regula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the negative of the scan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  <w:tab/>
        <w:t>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kbhit()</w:t>
        <w:tab/>
        <w:t>Returns true if key stroke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shift()</w:t>
        <w:tab/>
        <w:t xml:space="preserve">returns the keyboard status fla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utomatically calls extended BIO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boolean functions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InsertState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CapsLock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NumLock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ScrollLockAc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Al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Ctrl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LeftShif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RightShif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Shif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The next group is automatical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nhanced keyboar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SysReq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CapsLock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NumLock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ScrollLock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RightAl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RightCtrl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LeftAlt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K.LeftCtrlPress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setTypeMatic()</w:t>
        <w:tab/>
        <w:t xml:space="preserve">sets typematic rate/delay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 are set for the PC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fastTypeMatic()  sets the typematic rate to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available on the host machine.  P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 constructor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fastTypeMaticOnExit() sets a flag so tha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>destructor calls fastTypeMatic(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etTypeMatic() for the default rate.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putch()</w:t>
        <w:tab/>
        <w:t xml:space="preserve">writes asciiScanCode pair to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.flush()</w:t>
        <w:tab/>
        <w:t>flushes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de fragment demonstrates using th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in pckey.h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PCK.getch()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xtend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0:  switch(PCK.scan()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Alt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CtrlL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C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PCK.asci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PCK.getkey() th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PCK.getkey()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Alt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-CtrlLAr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C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 = PCK.asci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hink you get the idea.  Just lookup the key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key.hpp.  If it's a special key then PCK.getch()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ro or "ExtendKey" and you read the scan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K.scan().  Be sure to read the comments for ExtendKey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ginning of pckey.hpp.  Your comments and qu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welcome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